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ctober 21, 2007 ~ Augusta, New Jersey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5"/>
        <w:gridCol w:w="346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429000" cy="34290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Black Standard Cock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Best of Breed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est of Variety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st Plac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'Jack'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ctober 21 ~ Augusta, New Jersey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br/>
              <w:t>Sussex County Poultry Association Fall Show</w:t>
              <w:br/>
              <w:t>709 Entri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Exhibitor: Jean Blancato</w:t>
              <w:br/>
              <w:t>West Milford, New J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2722"/>
        <w:gridCol w:w="2723"/>
        <w:gridCol w:w="2738"/>
      </w:tblGrid>
      <w:tr>
        <w:trPr>
          <w:trHeight w:val="1668" w:hRule="atLeast"/>
        </w:trPr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st Place</w:t>
              <w:br/>
              <w:t>Reserve of Breed</w:t>
              <w:br/>
              <w:t>Reserve of Variety</w:t>
              <w:br/>
              <w:t>Standard Cock (AOV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"Pete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hibitor: Jean Blancato</w:t>
              <w:br/>
              <w:t>West Milford, New Jerse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st Place</w:t>
              <w:br/>
              <w:t>Standard Cock (AOV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"Mr Violet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hibitor: Jean Blancato</w:t>
              <w:br/>
              <w:t>West Milford, New J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st Place</w:t>
              <w:br/>
              <w:t xml:space="preserve">Standard Black Pullet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"Marta"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hibitor: Jean Blancato</w:t>
              <w:br/>
              <w:t>West Milford, New Jers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st Place</w:t>
              <w:br/>
              <w:t xml:space="preserve">Standard Blue Hen (AOV)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"Bluebell"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hibitor: Jean Blancato</w:t>
              <w:br/>
              <w:t>West Milford, New J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5:00Z</dcterms:created>
  <dc:creator>Jean</dc:creator>
  <dc:description/>
  <dc:language>en-US</dc:language>
  <cp:lastModifiedBy>Jean</cp:lastModifiedBy>
  <dcterms:modified xsi:type="dcterms:W3CDTF">2012-06-05T13:57:00Z</dcterms:modified>
  <cp:revision>1</cp:revision>
  <dc:subject/>
  <dc:title/>
</cp:coreProperties>
</file>